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9.2017 г.  № 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олномочиях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Ленинградской области по осуществлени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рав собственника имущест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нитарного предприя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6.10.2003 года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</w:t>
      </w:r>
      <w:r>
        <w:rPr/>
        <w:t xml:space="preserve"> </w:t>
      </w:r>
      <w:r>
        <w:rPr>
          <w:sz w:val="28"/>
          <w:szCs w:val="28"/>
        </w:rPr>
        <w:t>Трудовым кодексом Российской Федерации, Бюджетным кодексом Российской Федерации, Уставом МО Сертолово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становить, что администрация муниципального образования Сертолово Всеволожского муниципального района Ленинградской области осуществляет следующие права собственника  имущества  муниципального унитарного предприятия МО Сертолово ( далее – унитарное предприятие)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утверждает устав унитарного предприятия, вносит в него изменения, в том числе утверждает устав унитарного предприятия в новой редак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нимает решение о реорганизации или ликвидации унитарного предприятия в порядке, установленном законодательством, назначает ликвидационную комиссию и утверждает ликвидационные балансы унитарного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утверждает перечень, порядок создания, источники формирования и размеры фондов унитарного предприятия, а также направления использования прибыл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формирует уставный фонд муниципального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) назначает на должность руководителя унитарного предприятия, заключает с ним, изменяет и прекращает трудовой договор в соответствии с трудовым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 xml:space="preserve"> и иными содержащими нормы трудового права нормативными правовыми акт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утверждает порядок определения условий труда, включая порядок определения предельного уровня соотношения заработной платы, руководителя унитарного предприятия, его заместителя, главного бухгал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согласовывает прием на работу главного бухгалтера унитарного предприятия, заключение с ним, изменение и прекращение трудового догово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утверждает порядок проведения аттестации руководителя унитарного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определяет случаи подлежащей обязательной ежегодной аудиторской проверке независимым аудитором бухгалтерской отчетности унитарного предприят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) утверждает перечень бухгалтерской отчетности и иных документов унитарного предприятия, подлежащих обязательной ежегодной аудиторской проверке независимым аудитором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утверждает бухгалтерскую отчетность и отчеты унитарного предприят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дает согласие на распоряжение недвижимым имуществом, а в случаях, установленных федеральными законами, иными нормативными правовыми актами или уставом унитарного предприятия, на совершение иных сдел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осуществляет контроль за использованием по назначению и сохранностью принадлежащего унитарному предприятию имуществ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утверждает показатели экономической эффективности деятельности унитарного предприятия и контролирует их выполнени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) дает согласие на участие унитарного предприятия в иных юридических лица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) дает согласие в случаях, предусмотренных Федеральным законом от 14.11.2002 № 161-ФЗ «О государственных и муниципальных унитарных предприятиях», на совершение крупных сделок, сделок, в совершении которых имеется заинтересованность, и иных сделок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принимает решения о проведении аудиторских проверок, утверждает аудитора и определяет размер оплаты его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 утверждает порядок перечисления прибыли в бюджет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)  утверждает порядок представления субсидий на формирование и (или) пополнение уставного фонда унитарного предприятия из бюджета МО Сертолово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) определяет порядок  составления, утверждения и установления показателей плана (программы) финансово-хозяйственной деятельности унитарного предприятия,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1) вправе обращаться в суд с исками о признании оспоримой сделки с имуществом унитарного предприятия недействительной, а также с требованием о применении последствий недействительности ничтожной сделки в случаях, установленных Граждански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 xml:space="preserve"> Российской Федерации и Федеральным законом от 14.11.2002 № 161-ФЗ «О государственных и муниципальных унитарных предприятиях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2) вправе истребовать имущество унитарного предприятия из чужого незаконного вла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) имеет другие права и несет другие обязанности, определенные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еречисленные в пункте 1 настоящего решения правомочия собственника имущества унитарного предприятия, имущество которого находится в собственности МО Сертолово, не могут быть переданы администрацией МО Сертолово третьим лиц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Настоящее решение вступает в силу с момента официального опубликования (обнародования) в газете «Петербургский рубеж» и 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33FA987C1B1A525589D0F41D3B6FFE070E318C3C692C8121562DD6147825F54407573F65697D4M7PAH" TargetMode="External"/><Relationship Id="rId3" Type="http://schemas.openxmlformats.org/officeDocument/2006/relationships/hyperlink" Target="consultantplus://offline/ref=52C6EAFA8630DC37CBC9D8FC03E3B4EB64456DABE1B6D988F27C8409CE6B0E152854F0215872837CO0V6I" TargetMode="External"/><Relationship Id="rId4" Type="http://schemas.openxmlformats.org/officeDocument/2006/relationships/hyperlink" Target="consultantplus://offline/ref=52C6EAFA8630DC37CBC9D8FC03E3B4EB64456CA1EDB3D988F27C8409CE6B0E152854F02158738C7FO0V8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1</dc:creator>
  <dc:description/>
  <cp:keywords/>
  <dc:language>en-US</dc:language>
  <cp:lastModifiedBy>MARIYA</cp:lastModifiedBy>
  <cp:lastPrinted>2017-09-27T11:49:00Z</cp:lastPrinted>
  <dcterms:modified xsi:type="dcterms:W3CDTF">2017-09-27T08:51:00Z</dcterms:modified>
  <cp:revision>46</cp:revision>
  <dc:subject/>
  <dc:title/>
</cp:coreProperties>
</file>